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300" w:leader="none"/>
          <w:tab w:val="left" w:pos="7560" w:leader="none"/>
        </w:tabs>
        <w:rPr>
          <w:rFonts w:ascii="Calibri" w:hAnsi="Calibri" w:cs="Calibri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40335</wp:posOffset>
                </wp:positionV>
                <wp:extent cx="6010275" cy="9359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9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11.05pt;width:473.2pt;height:7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Calibri" w:hAnsi="Calibri" w:cs="Calibri"/>
          <w:b/>
          <w:b/>
          <w:i/>
          <w:i/>
          <w:color w:val="5CA038"/>
          <w:sz w:val="36"/>
          <w:szCs w:val="36"/>
        </w:rPr>
      </w:pPr>
      <w:r>
        <w:rPr>
          <w:rFonts w:cs="Calibri" w:ascii="Calibri" w:hAnsi="Calibri"/>
          <w:b/>
          <w:color w:val="5CA038"/>
          <w:sz w:val="36"/>
          <w:szCs w:val="36"/>
        </w:rPr>
        <w:t>National Services Te Paerang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  <w:lang w:val="en-GB" w:eastAsia="en-US"/>
        </w:rPr>
        <w:t>Publications, Resources and Report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>Order Form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right="-4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Price includes postage, handling and GST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120"/>
        <w:gridCol w:w="1044"/>
        <w:gridCol w:w="1048"/>
      </w:tblGrid>
      <w:tr>
        <w:trPr>
          <w:trHeight w:val="25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E RAUEMI RESOURCE GUIDES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uide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ice*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Quantity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1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orking with the Media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2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pping into Funding Source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3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ow Your Visitor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4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roduction to Visitor Survey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5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ventive Conservation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Number 6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Minimising Disaster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replaced by Number 36: Disaster Preparedness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7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mergency Procedure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8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Guide to Guardians of Iwi Treasures He Tohu ki ngā Kaitiaki o ngā Taonga-ā-iwi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9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pyright and Museum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10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hibitions at Your Place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11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veloping a Training Plan (Includes Training Plan Templates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12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ining Evaluation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13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luing Collection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14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veloping a Strategic Plan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15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king Sponsorship Work for You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16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veloping Your Collection Acquisition and Deaccession Policie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17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ciding on Digital Tools for Collection Management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18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aring for Māori Textiles Tiakitanga o te kahu āku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19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veloping a Marketing Plan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Number 20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-Commerce and museums (currently unavailable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a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21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mi-NZ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veloping Business Cases For Museum Project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22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Governance Structure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23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aging Loan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24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ing for Textiles and Clothing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25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stomer Service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26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dition Reporting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27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xhibition display technique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28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riting Effective Interpretive Text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29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aging Volunteer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umber 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easibility Studies     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umber 31    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sz w:val="20"/>
                <w:szCs w:val="20"/>
                <w:lang w:val="en-NZ"/>
              </w:rPr>
              <w:t>ā</w:t>
            </w:r>
            <w:r>
              <w:rPr>
                <w:rFonts w:cs="Arial" w:ascii="Calibri" w:hAnsi="Calibri"/>
                <w:sz w:val="20"/>
                <w:szCs w:val="20"/>
              </w:rPr>
              <w:t>tauranga Māori and Museum Practice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umber 32  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nning a New Museum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umber 33   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orking effectively with local government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34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vernance guideline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35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seum security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36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saster Preparedness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 Rauemi Resource Kit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$275.0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39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includes ringbinder, indices and 35 Resource Guides as listed above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 Rauemi Resource Kit (ringbinder and indices only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20.0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044"/>
        <w:gridCol w:w="1048"/>
      </w:tblGrid>
      <w:tr>
        <w:trPr>
          <w:trHeight w:val="255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THER RESOURCES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source name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ject receipt form book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15.0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saster preparedness poster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15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044"/>
        <w:gridCol w:w="1048"/>
      </w:tblGrid>
      <w:tr>
        <w:trPr>
          <w:trHeight w:val="255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PORTS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port title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Quantity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terprising Museums (2002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hibiting Enterprise. Generating Income in New Zealand Museums (2001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Commerce and Museums in New Zealand (2002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12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seums Online: Finding Museums Everywhere (2002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seums Marketing Needs (1997)</w:t>
              <w:tab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marketing mix: promoting museums, galleries &amp; exhibitions (Dr Sharron Dickman; published Museums Australia Inc. 1995)</w:t>
              <w:tab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15.0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icultural Developments in Museums of Aotearoa – A Way Forward. Te Kaupapa Tikanga-ā-rua ki roto i ngā Whare Taonga ō Aotearoa: Anei ko te Huarahi (1999)</w:t>
              <w:tab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Bicultural Developments in Museums of Aotearoa – What is the current status?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Ki te Whakamana i te Kaupapa Tikanga-ä-rua ki roto i ngā Whare Taonga o te Motu – Kei hea e tū ana (1997)</w:t>
              <w:tab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änanga on Bicultural Development in Museums. He Wānanga Tirohanga Rangapū mo Te Kaupapa Tikanga-ā-rua i roto i Ngā Whare Taonga (1999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ānanga on Bicultural Governance and Leadership in Museums. He Wananga Tirohanga Rangapu mō Te Kaupapa Tikanga-ā-rua i roto i Ngā Whare Taonga (2000)</w:t>
              <w:tab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proving Bicultural Relationships – A Case Study (2000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seums Training Framework (1997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ational Training Framework for Museums. Te Anga Kaiako ā Iwi mō Ngā Whare Taonga ō Te Motu (1999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s and Benefits of the Investors in People Standard – A pilot project in two museums (2001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Copyright Act 1994 (1997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7.5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wards a New Zealand Museums Standards Scheme (1999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rial of the New Zealand Museums Standards Scheme (2000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aitiaki Māori Training Needs Analysis (2003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lected Bibliography of Resource Information for Iwi and Bicultural Development with Regard to Museums and Cultural Heritage (2003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E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4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ātauranga Māori and Museum Practice: A Discussion (2007)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$20.00  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984"/>
        <w:gridCol w:w="6273"/>
      </w:tblGrid>
      <w:tr>
        <w:trPr>
          <w:trHeight w:val="397" w:hRule="exac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 COST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Heading4"/>
              <w:shd w:fill="auto" w:val="clear"/>
              <w:tabs>
                <w:tab w:val="clear" w:pos="851"/>
                <w:tab w:val="clear" w:pos="5103"/>
                <w:tab w:val="clear" w:pos="6096"/>
                <w:tab w:val="clear" w:pos="7513"/>
              </w:tabs>
              <w:ind w:left="0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Heading4"/>
              <w:shd w:fill="auto" w:val="clear"/>
              <w:tabs>
                <w:tab w:val="clear" w:pos="851"/>
                <w:tab w:val="clear" w:pos="5103"/>
                <w:tab w:val="clear" w:pos="6096"/>
                <w:tab w:val="clear" w:pos="7513"/>
              </w:tabs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$</w:t>
            </w:r>
          </w:p>
        </w:tc>
        <w:tc>
          <w:tcPr>
            <w:tcW w:w="6273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4"/>
              <w:shd w:fill="auto" w:val="clear"/>
              <w:tabs>
                <w:tab w:val="clear" w:pos="851"/>
                <w:tab w:val="clear" w:pos="5103"/>
                <w:tab w:val="clear" w:pos="6096"/>
                <w:tab w:val="clear" w:pos="7513"/>
              </w:tabs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NVOICE REQUIRED: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Calibri" w:ascii="Calibri" w:hAnsi="Calibri"/>
                <w:sz w:val="18"/>
              </w:rPr>
              <w:t xml:space="preserve">   CREDIT CARD: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</w:tr>
    </w:tbl>
    <w:p>
      <w:pPr>
        <w:pStyle w:val="Normal"/>
        <w:ind w:firstLine="16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16"/>
        </w:rPr>
        <w:t xml:space="preserve">*Price includes </w:t>
      </w:r>
      <w:r>
        <w:rPr>
          <w:rFonts w:cs="Calibri" w:ascii="Calibri" w:hAnsi="Calibri"/>
          <w:sz w:val="20"/>
          <w:szCs w:val="20"/>
        </w:rPr>
        <w:t>postage, handling and GS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41"/>
        <w:gridCol w:w="1197"/>
        <w:gridCol w:w="1617"/>
        <w:gridCol w:w="1217"/>
        <w:gridCol w:w="364"/>
        <w:gridCol w:w="142"/>
        <w:gridCol w:w="711"/>
        <w:gridCol w:w="281"/>
        <w:gridCol w:w="709"/>
        <w:gridCol w:w="227"/>
        <w:gridCol w:w="411"/>
        <w:gridCol w:w="2339"/>
        <w:gridCol w:w="142"/>
      </w:tblGrid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YOUR DETAILS</w:t>
            </w:r>
          </w:p>
        </w:tc>
      </w:tr>
      <w:tr>
        <w:trPr>
          <w:trHeight w:val="8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" w:type="dxa"/>
            <w:tcBorders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ind w:left="676" w:hanging="338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ame: </w:t>
            </w:r>
          </w:p>
        </w:tc>
        <w:tc>
          <w:tcPr>
            <w:tcW w:w="142" w:type="dxa"/>
            <w:tcBorders/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Organisation: 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141" w:type="dxa"/>
            <w:tcBorders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14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81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77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1" w:type="dxa"/>
            <w:vMerge w:val="restart"/>
            <w:tcBorders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ind w:left="676" w:hanging="338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illing Address:</w:t>
            </w:r>
          </w:p>
          <w:p>
            <w:pPr>
              <w:pStyle w:val="Normal"/>
              <w:ind w:left="33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33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1" w:type="dxa"/>
            <w:vMerge w:val="continue"/>
            <w:tcBorders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ind w:left="676" w:hanging="338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urier Address:</w:t>
            </w:r>
          </w:p>
          <w:p>
            <w:pPr>
              <w:pStyle w:val="Normal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1338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17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17" w:type="dxa"/>
            <w:tcBorders/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17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17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50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" w:type="dxa"/>
            <w:tcBorders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ind w:left="676" w:hanging="338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hone: </w:t>
            </w:r>
          </w:p>
        </w:tc>
        <w:tc>
          <w:tcPr>
            <w:tcW w:w="142" w:type="dxa"/>
            <w:tcBorders/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Email: 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41" w:type="dxa"/>
            <w:tcBorders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ind w:left="676" w:hanging="338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edit card number:</w:t>
            </w:r>
          </w:p>
        </w:tc>
        <w:tc>
          <w:tcPr>
            <w:tcW w:w="142" w:type="dxa"/>
            <w:tcBorders/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me on credit card:</w:t>
            </w:r>
          </w:p>
          <w:p>
            <w:pPr>
              <w:pStyle w:val="Normal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xpiry date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3" w:hRule="exact"/>
        </w:trPr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76" w:hanging="33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2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lease send your order to: National Services Te Paerangi, Museum of New Zealand Te Papa Tongarewa, PO Box 467, Wellington. Email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</w:rPr>
                <w:t>natserv@tepapa.govt.nz</w:t>
              </w:r>
            </w:hyperlink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3"/>
      <w:type w:val="nextPage"/>
      <w:pgSz w:w="11906" w:h="16838"/>
      <w:pgMar w:left="1440" w:right="180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Mäori">
    <w:altName w:val="Arial Narrow"/>
    <w:charset w:val="00"/>
    <w:family w:val="swiss"/>
    <w:pitch w:val="variable"/>
  </w:font>
  <w:font w:name="Dax-Medium">
    <w:altName w:val="Bernard MT Condense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Mäo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tab/>
      <w:tab/>
      <w:t>May 2025</w:t>
    </w:r>
  </w:p>
  <w:p>
    <w:pPr>
      <w:pStyle w:val="Footer"/>
      <w:jc w:val="center"/>
      <w:rPr>
        <w:rFonts w:ascii="Arial Mäori;Arial" w:hAnsi="Arial Mäori;Arial" w:cs="Arial Mäori;Arial"/>
        <w:sz w:val="20"/>
        <w:szCs w:val="20"/>
        <w:lang w:val="en-NZ"/>
      </w:rPr>
    </w:pPr>
    <w:r>
      <w:rPr>
        <w:rFonts w:cs="Arial Mäori;Arial" w:ascii="Arial Mäori;Arial" w:hAnsi="Arial Mäori;Arial"/>
        <w:sz w:val="20"/>
        <w:szCs w:val="20"/>
        <w:lang w:val="en-N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 Mäori;Arial Narrow" w:hAnsi="Arial Narrow Mäori;Arial Narrow" w:cs="Arial Narrow Mäori;Arial Narrow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20"/>
        <w:tab w:val="left" w:pos="851" w:leader="none"/>
        <w:tab w:val="left" w:pos="5103" w:leader="none"/>
        <w:tab w:val="left" w:pos="6096" w:leader="none"/>
        <w:tab w:val="left" w:pos="7513" w:leader="none"/>
      </w:tabs>
      <w:ind w:left="-459" w:hanging="0"/>
      <w:outlineLvl w:val="3"/>
    </w:pPr>
    <w:rPr>
      <w:rFonts w:ascii="Dax-Medium;Bernard MT Condensed" w:hAnsi="Dax-Medium;Bernard MT Condensed" w:cs="Dax-Medium;Bernard MT Condensed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serv@tepapa.govt.n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0:07:00Z</dcterms:created>
  <dc:creator>Tamara Patten</dc:creator>
  <dc:description/>
  <cp:keywords>3314574</cp:keywords>
  <dc:language>en-US</dc:language>
  <cp:lastModifiedBy>Emma Philpott</cp:lastModifiedBy>
  <cp:lastPrinted>2012-01-20T13:26:00Z</cp:lastPrinted>
  <dcterms:modified xsi:type="dcterms:W3CDTF">2025-05-15T23:26:00Z</dcterms:modified>
  <cp:revision>4</cp:revision>
  <dc:subject/>
  <dc:title>National Services Te Paeran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